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sz w:val="20"/>
          <w:szCs w:val="20"/>
        </w:rPr>
      </w:pPr>
      <w:r>
        <w:rPr>
          <w:rFonts w:cs="Arial" w:ascii="Arial" w:hAnsi="Arial"/>
          <w:sz w:val="20"/>
          <w:szCs w:val="20"/>
        </w:rPr>
        <w:t>Hello All,</w:t>
        <w:br/>
        <w:br/>
        <w:t xml:space="preserve">I just wanted to give you a heads up on a few things that Ali and I spoke about this morning. </w:t>
        <w:br/>
        <w:br/>
        <w:t xml:space="preserve">We settled on Jenn Walker's idea for the halloween parade to coincide with what the girls came up with. We will be going with the American Flag theme of "Girl Scouts United". Prior to next meeting, Ali will be getting the supplies together so that the girls can begin working on their costumes. Also, Ali mentioned that if anyone has any supplies at home that we could use, such as markers, glitter, glue, etc., if you could bring it to the next meeting that would be great. If you could bring a pack of markers that would be fantastic, that way each girl can color at the same time, vs. each one having to wait their turn. </w:t>
        <w:br/>
        <w:br/>
        <w:t>Also, one thing we had forgotten to mention. Redners grocery store offers a "save-a-tape" program which benefits our troop. Our troop will earn 1% of your purchase. All you need to do is go to the customer service podium in Redners and tell them you would like to participate. You don't need to fill anything out (at least I didn't). They will give you a card that you can put in your wallet or on your key chain. Every time you make a purchase present your card to the cashier. Here is the catch....you also have to save the receipt. If you forget to save the receipt your purchase will not count! Please, please try and remember. This is such an easy way for our troop to earn money. You can turn your receipts in to myself or Ali and we will make sure we give them to the appropriate people. If you have any questions about this please let me know.</w:t>
        <w:br/>
        <w:br/>
        <w:t>Also, I will be making a trip, prior to next meeting, to the girl scout store. If anyone needs a sash or any other supplies please let me know. The sash's are $4.75 for those that don't have one. I will be purcashing these from our troop funds. I will also be purchasing our troop #'s and id set that needs to go on the sash. Unfortunately, due to the price of the items parent's will need to pay for them. Please let me know if this is an issue for anyone. The items I will be purcashing are as follows:</w:t>
        <w:br/>
        <w:br/>
        <w:t>Insignia Tab - $1.80</w:t>
        <w:br/>
        <w:t>Brownie Pin - $1.50</w:t>
        <w:br/>
        <w:t>Trefoil Pin - $2.25</w:t>
        <w:br/>
        <w:t>Troop Numerals (46) - $2.50 ($1.25 each)</w:t>
        <w:br/>
        <w:t>ID Set (Girl Scouts of Eastern PA) - $4.00</w:t>
        <w:br/>
        <w:br/>
        <w:t>Total cost for each parent $12.05</w:t>
        <w:br/>
        <w:br/>
        <w:t xml:space="preserve">I will purchase the items on my credit card and you can just reimburse me at our next meeting. </w:t>
        <w:br/>
        <w:br/>
        <w:t xml:space="preserve">The sashs are not needed until the investiture ceremony, for those of you who would like to get your own. I will also be showing you where all these items are placed on the sash once we are ready to attach them. For those of you whose girls were dasies last year, you will need to attach their daisy membership pin (it was a little star placed over top of a blue disc) on their brownie sash this year. Their brownie membership star is identical, it just sits on top of a green disc. Each year the pins will be reattached to their current sash along with a different colored disc (the discs signify their level). If you lost your disc from last year or your pin, let me know. I have extra discs I can give you and I can pick you up a star while I am at the store. </w:t>
        <w:br/>
        <w:br/>
        <w:t>Lastly, Ali and I thought it would be a good idea to give everyone eachothers address and info for birthday invites, carpooling, etc. Let us know if you object to this. Otherwise, I will be giving out the list to each of you at the next meeting. </w:t>
        <w:br/>
        <w:br/>
        <w:t>I hope everyone has a great week and we will see you on the 25th.</w:t>
        <w:br/>
        <w:br/>
        <w:t>Felicia</w:t>
        <w:br/>
        <w:t>484-319-6592 cell/work</w:t>
        <w:br/>
        <w:t>610-998-0033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16:00Z</dcterms:created>
  <dc:creator>frank</dc:creator>
  <dc:description/>
  <dc:language>en-US</dc:language>
  <cp:lastModifiedBy>frank</cp:lastModifiedBy>
  <dcterms:modified xsi:type="dcterms:W3CDTF">2008-10-26T17:16:00Z</dcterms:modified>
  <cp:revision>2</cp:revision>
  <dc:subject/>
  <dc:title/>
</cp:coreProperties>
</file>