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0"/>
          <w:szCs w:val="20"/>
        </w:rPr>
      </w:pPr>
      <w:r>
        <w:rPr>
          <w:rFonts w:cs="Arial" w:ascii="Arial" w:hAnsi="Arial"/>
          <w:sz w:val="20"/>
          <w:szCs w:val="20"/>
        </w:rPr>
        <w:t>Hello Ladies,</w:t>
        <w:br/>
        <w:br/>
        <w:t>I hope everyone is having a good weekend thus far. I wanted to just send a quick e-mail to everyone with the meeting minutes from last meeting. Sorry for getting this out so late, I was sick a few days last week and spent the rest of the week playing catch up. Anywho here we go.</w:t>
        <w:br/>
        <w:br/>
        <w:t>For those who are unaware, our troop is participating in the Halloween parade in Oxford this month. Our theme is "United for Girl Scouts". At the last meeting many parents outlined the poster boards that they girls will be wearing as a costume. The girls homework was to color in the lines of the flag as well as the blue corner. There were many poster boards left at the meeting uncolored and we are not sure if everyone has one. If you do not have one, please let me know so we can arrange to get one to you. These posters must be colored in before the next meeting, since we will be adding painted stars at the meeting that will need time to dry. We hopefully will also be adding the back portion of the poster which will state our troop # and our slogan as well as adding the straps that will hold the sign on the girls. At the next meeting we will be going over our "ditty" that we will need to perform in front of the judges.</w:t>
        <w:br/>
        <w:br/>
        <w:t>We will be celebrating our invesiture ceremony at our next meeting this coming Thursday. The girls do not need to bring anything, but can wear their sashs if they would like. I will be giving them in a mini somewhat formal ceremony their certificates. Since all other paraphenilia was given out prior (membership stars, troop id, etc.), I will not be handing anything else out. If you do not have the items needed for your childs sash, please let me know. I will be making a trip tommorow to the girl scout store again. I do already have one extra set but it is missing a sash. Everyone should have everything needed except for Cecilia &amp; Sophy Ingram. If either of you would like the set I have please let me know. It is $12.05. To try and keep uniformity in the troop, we recommend that you purchase a sash if possible rather than a vest. That way all the girls are dressed equally. Also, we will be ordering pizza at the meeting to celebrate. I will be handing out as well a picture for you to take home that shows where all the items are placed on the sash.</w:t>
        <w:br/>
        <w:br/>
        <w:t>Also, for those of you attending, we will be going on our trip to Great Wolf lodge this month as well. Ali &amp; I will discuss this briefly at the next meeting with regards to meeting place, time, etc. That way everyone is aware and can arrange to pick up their childs work assignments from school in advance.</w:t>
        <w:br/>
        <w:br/>
        <w:t>Also, please remember that our troop can earn easy cash by participating in Redner's "save-a-tape" program. As I mentioned all you need to do is go to the customer service podium and ask for a card. Everytime you shop, just show your card and save your receipt. You can give me your receipts whenever. I will be handing in a group of receipts this week for anyone that has any already. FYI, we earn 1% of the total sales.</w:t>
        <w:br/>
        <w:br/>
        <w:t>Also, just a reminder for those that already know or those that don't, there is a girl scouts on ice event on Saturday November 1st at the University of Delaware. I have attached the event paper. It is for girl scouts and parents only. Siblings are not allowed unfortunately. It is $7 which is due on that day. However, those that want to go, please let Ali or I know at our meeting this week so we can reserve a spot for you. The girls will also earn a fun patch from Ali &amp; I for attending.</w:t>
        <w:br/>
        <w:br/>
        <w:t>Speaking (well typing) of fun patches. For those that are not aware how the whole badge thing works here it is. As Browines, our goal is for the girls to earn "Try-It's". These are triangular shaped badges that the girls earn for trying something new. There are specific requirements set by council as to what activities must be completed to earn them. Council gives us 5 activities for each try-it and we must complete 3 of them. Also, there are "fun" patches. These are patches the girls earn for doing or celebrating certain things, like ice skating, birthdays, etc. There were a few girls last year that earned a "science" try-it at one of our meetings from activities that the older girls came and did with them. If your child has one, you can attach that to their sash this year. We have already begun working on our first try-it (girl scout ways).</w:t>
        <w:br/>
        <w:br/>
        <w:t>Lastly, I have attached a contact list for everyone in the troop. This way if you need to carpool, send b-day invitations, etc.you have it. (Leah &amp; Brianna, I have not forgotten about you!!!!!)</w:t>
        <w:br/>
        <w:br/>
        <w:t>If anyone has any questions, please don't hesitate to contact me.</w:t>
        <w:br/>
        <w:br/>
        <w:t>Hope you have a great Sunday &amp; I will see you Thursday.</w:t>
        <w:br/>
        <w:br/>
        <w:t>Felic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17:00Z</dcterms:created>
  <dc:creator>frank</dc:creator>
  <dc:description/>
  <dc:language>en-US</dc:language>
  <cp:lastModifiedBy>frank</cp:lastModifiedBy>
  <dcterms:modified xsi:type="dcterms:W3CDTF">2008-10-26T17:17:00Z</dcterms:modified>
  <cp:revision>2</cp:revision>
  <dc:subject/>
  <dc:title/>
</cp:coreProperties>
</file>