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ind w:left="0" w:right="0" w:hanging="0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 w:ascii="Arial" w:hAnsi="Arial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-26987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1.2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4680" w:leader="none"/>
        </w:tabs>
        <w:ind w:left="0" w:righ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tabs>
          <w:tab w:val="clear" w:pos="720"/>
          <w:tab w:val="center" w:pos="4680" w:leader="none"/>
        </w:tabs>
        <w:ind w:left="0" w:righ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OKIE PROGRAM PERMISSION AND TRANSACTION FORM</w:t>
      </w:r>
    </w:p>
    <w:p>
      <w:pPr>
        <w:pStyle w:val="Heading1"/>
        <w:tabs>
          <w:tab w:val="clear" w:pos="720"/>
          <w:tab w:val="center" w:pos="4680" w:leader="none"/>
        </w:tabs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Note:</w:t>
      </w:r>
      <w:r>
        <w:rPr>
          <w:rFonts w:cs="Arial" w:ascii="Arial" w:hAnsi="Arial"/>
          <w:sz w:val="28"/>
        </w:rPr>
        <w:t xml:space="preserve"> COOKIES ARE NOT RETURNABLE TO THE TROOP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My Girl </w:t>
      </w:r>
      <w:r>
        <w:rPr>
          <w:rFonts w:cs="Arial" w:ascii="Arial" w:hAnsi="Arial"/>
          <w:sz w:val="22"/>
        </w:rPr>
        <w:t>Scout _______________________________, a member of Troop/Group _________________, has my permission to participate in the 2008-2009 cookie program.  By my signature below, I agree to accept financial responsibility for all products and money received.  I will see that she does not sell or collect money prior to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u w:val="single"/>
        </w:rPr>
        <w:t xml:space="preserve">January 22, 2009 </w:t>
      </w:r>
      <w:r>
        <w:rPr>
          <w:rFonts w:cs="Arial" w:ascii="Arial" w:hAnsi="Arial"/>
          <w:sz w:val="22"/>
        </w:rPr>
        <w:t>and that she has adult guidance at all times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</w:t>
      </w:r>
      <w:r>
        <w:rPr>
          <w:rFonts w:cs="Arial" w:ascii="Arial" w:hAnsi="Arial"/>
          <w:color w:val="000000"/>
          <w:sz w:val="18"/>
        </w:rPr>
        <w:t>Signature of Parent or Guardian</w:t>
        <w:tab/>
        <w:tab/>
        <w:tab/>
        <w:tab/>
        <w:tab/>
        <w:t>Date</w:t>
        <w:tab/>
        <w:tab/>
        <w:t>Telephone</w:t>
      </w:r>
    </w:p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>Address</w:t>
        <w:tab/>
        <w:tab/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>Email Address</w:t>
        <w:tab/>
        <w:tab/>
        <w:tab/>
        <w:tab/>
        <w:tab/>
        <w:tab/>
        <w:tab/>
        <w:tab/>
        <w:t>Alternate Telephone</w:t>
      </w:r>
    </w:p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59690</wp:posOffset>
                </wp:positionV>
                <wp:extent cx="721233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struc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t the beginning of the program, a parent/guardian must complete the top information section, including signature.  The parent/guardian 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tains the PINK cop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, and the Troop Leader or Troop Cookie Manager will keep track of payments and obtain parent signatures for any additional cookies signed out—these must be signatures and not initials; a document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gnatu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s the legally binding basis for recovering outstanding money in court, if necessary.  At the end of the Cookie Program, bo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HITE and YELLOW copi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ill be complete records.  The Leader or Cookie Manager may retain both copies, or give the YELLOW record to the parent/guardian.  In all cases, however, the WHITE copy is to be retained for troop records.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9pt;height:63.9pt;mso-wrap-distance-left:9.05pt;mso-wrap-distance-right:9.05pt;mso-wrap-distance-top:0pt;mso-wrap-distance-bottom:0pt;margin-top:4.7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struc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At the beginning of the program, a parent/guardian must complete the top information section, including signature.  The parent/guardian the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tains the PINK cop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, and the Troop Leader or Troop Cookie Manager will keep track of payments and obtain parent signatures for any additional cookies signed out—these must be signatures and not initials; a document with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ignatur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is the legally binding basis for recovering outstanding money in court, if necessary.  At the end of the Cookie Program, both th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HITE and YELLOW copi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ill be complete records.  The Leader or Cookie Manager may retain both copies, or give the YELLOW record to the parent/guardian.  In all cases, however, the WHITE copy is to be retained for troop records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7772400" cy="7278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27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2623"/>
                              <w:gridCol w:w="625"/>
                              <w:gridCol w:w="625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99"/>
                              <w:gridCol w:w="900"/>
                              <w:gridCol w:w="900"/>
                              <w:gridCol w:w="810"/>
                              <w:gridCol w:w="810"/>
                            </w:tblGrid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rent Signature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mel deLites®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anut Butter Patties®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hortbrea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in Min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anut Butter Sandwich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anks-A-Lots™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monades™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isy Go Rounds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ox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mount Pai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mount Still 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 SOLD/PAID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ENTIVE CHOSEN</w:t>
                                  </w:r>
                                </w:p>
                              </w:tc>
                              <w:tc>
                                <w:tcPr>
                                  <w:tcW w:w="8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9 G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73.1pt;mso-wrap-distance-left:9.05pt;mso-wrap-distance-right:9.05pt;mso-wrap-distance-top:0pt;mso-wrap-distance-bottom:0pt;margin-top:4.7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2623"/>
                        <w:gridCol w:w="625"/>
                        <w:gridCol w:w="625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99"/>
                        <w:gridCol w:w="900"/>
                        <w:gridCol w:w="900"/>
                        <w:gridCol w:w="810"/>
                        <w:gridCol w:w="810"/>
                      </w:tblGrid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ent Signature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mel deLites®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anut Butter Patties®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hortbrea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in Min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anut Butter Sandwich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anks-A-Lots™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monades™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isy Go Rounds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ox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ount Pai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ount Still Du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 SOLD/PAID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ENTIVE CHOSEN</w:t>
                            </w:r>
                          </w:p>
                        </w:tc>
                        <w:tc>
                          <w:tcPr>
                            <w:tcW w:w="8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1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9 G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2240" w:h="15840"/>
      <w:pgMar w:left="1008" w:right="36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ind w:left="-720" w:right="72" w:hanging="0"/>
      <w:rPr>
        <w:rFonts w:ascii="Arial" w:hAnsi="Arial" w:cs="Arial"/>
        <w:b/>
        <w:b/>
        <w:sz w:val="52"/>
        <w:lang w:val="en-US" w:eastAsia="en-US"/>
      </w:rPr>
    </w:pPr>
    <w:r>
      <w:rPr>
        <w:rFonts w:cs="Arial" w:ascii="Arial" w:hAnsi="Arial"/>
        <w:b/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729865" cy="1154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align>center</wp:align>
          </wp:positionV>
          <wp:extent cx="2729865" cy="1028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1084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2:00Z</dcterms:created>
  <dc:creator>amontgomery</dc:creator>
  <dc:description/>
  <cp:keywords/>
  <dc:language>en-US</dc:language>
  <cp:lastModifiedBy>rjones</cp:lastModifiedBy>
  <cp:lastPrinted>2007-09-14T13:44:00Z</cp:lastPrinted>
  <dcterms:modified xsi:type="dcterms:W3CDTF">2008-09-10T12:02:00Z</dcterms:modified>
  <cp:revision>2</cp:revision>
  <dc:subject/>
  <dc:title>Family Adult Permission and Responsibility Form for the Cookie Sale</dc:title>
</cp:coreProperties>
</file>