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0"/>
          <w:szCs w:val="20"/>
        </w:rPr>
      </w:pPr>
      <w:r>
        <w:rPr>
          <w:rFonts w:cs="Arial" w:ascii="Arial" w:hAnsi="Arial"/>
          <w:sz w:val="20"/>
          <w:szCs w:val="20"/>
        </w:rPr>
        <w:t>Hello Everyone,</w:t>
        <w:br/>
        <w:br/>
        <w:t xml:space="preserve">I hope everyone has had an enjoyable summer and are all ready for school to begin. With school beginning, so will our girl scout meetings. I look forward to meeting everyone that I have not gotten a chance to meet yet and seeing everyone again from last year. I feel like I have not seen most of you in forever, even though it has only been a few months and cannot wait to see my favorite part of girl scouts, your daugthers. I had so  much fun with them last year. They each bring so many different qualities to the group and always make every meeting memorable with something funny they do or say. I am so fortunate to have one of our parents joining me as the troops co-leader. Ali Distenfeld has so happily and willingly decided to become co-leader of our troop and has brought her awesome event planning skills to our troop. Ali and I will work together on dividing up chores and finding our "fit" so to speak on our respective strong points. I will still be doing most of the activities with the girls. Ali and I will work together on what duties each of us will do as the year goes on. Due to our area of strength, trips and fund raising will most likely be Ali's responsibility, and mine will be the bi-weekly activities with the girls and other misc items. Since the girls are older and will more easily make trip and event decisions, alot of the decisions will be made by the girls with Ali's encouragement (since Ali comes up with the coolest ideas) and also parental feedback. </w:t>
        <w:br/>
        <w:br/>
        <w:t>Our first meeting will begin on Thursday, September 11th. Meetings will be held bi-weekly from 6:15 - 7:15 at the Oxford Area Senior Center.</w:t>
        <w:br/>
        <w:br/>
        <w:t>As many of you know Ali has planned our first trip to Great Wold Lodge in October. She will be sending you all information about the trip with the latest details. Also, we attended our service unit meeting this week and were given information on upcoming fundraisers and such. Ali will also touch base with you all on these and explain each one and it's benefits.</w:t>
        <w:br/>
        <w:br/>
        <w:t>Any girl scout news or information will be via e-mail so be sure you are all checking you e-mails. If for some reason a meeting must be cancelled and it is very close to our meeting date or time, I will telephone you instead since many of you may not check e-mails daily. You may contact me by either e-mail or phone, whichever you prefer. I have a blackberry, so I have access to e-mail 24/7 (FYI).</w:t>
        <w:br/>
        <w:br/>
        <w:t>At our first meeting her are some things I hope to cover:</w:t>
        <w:br/>
        <w:br/>
        <w:t>Introduction of myself and Ali to all the girls and parents</w:t>
        <w:br/>
        <w:t>Mock up opening ceremony with the girls</w:t>
        <w:br/>
        <w:t>Introduction of all the girls to one another</w:t>
        <w:br/>
        <w:t>Hand out registration forms and talk about quarterly dues and due dates ($30)</w:t>
        <w:br/>
        <w:t>Talk about and give date for investiture ceremony</w:t>
        <w:br/>
        <w:t>Talk about upcoming events and fundraising</w:t>
        <w:br/>
        <w:t>Talk about sash/vest, badges &amp; other brownie items</w:t>
        <w:br/>
        <w:br/>
        <w:t xml:space="preserve">If anyone has any questions or concerns please feel free to e-mail me. I hope I covered everything. If possible, if you could all check with one another in regards to this e-mail to make sure you each got it. I want to be sure the e-mail addresses are correct. </w:t>
        <w:br/>
        <w:br/>
        <w:t>I look forward to seeing all of you on the 11th and hope that all the girls have a smooth first week of school and enjoy their new teachers!!!</w:t>
        <w:br/>
        <w:br/>
        <w:t>Felicia</w:t>
        <w:br/>
        <w:t>484-319-6592</w:t>
        <w:br/>
        <w:br/>
        <w:t>PS:  So far this is our brownie roster</w:t>
        <w:br/>
        <w:br/>
        <w:t>Isabella Claudio</w:t>
        <w:br/>
        <w:t>Sophie Distenfeld</w:t>
        <w:br/>
        <w:t>Gabrielle MacQuaid</w:t>
        <w:br/>
        <w:t>Brianna Buttner</w:t>
        <w:br/>
        <w:t>Leah Humphrey</w:t>
        <w:br/>
        <w:t>Regan Robinson</w:t>
        <w:br/>
        <w:t>Jillian Walkers</w:t>
        <w:br/>
        <w:t>Bailee Mallon</w:t>
        <w:br/>
        <w:t>Annabelle Gal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19:00Z</dcterms:created>
  <dc:creator>frank</dc:creator>
  <dc:description/>
  <dc:language>en-US</dc:language>
  <cp:lastModifiedBy>frank</cp:lastModifiedBy>
  <dcterms:modified xsi:type="dcterms:W3CDTF">2008-10-26T17:19:00Z</dcterms:modified>
  <cp:revision>2</cp:revision>
  <dc:subject/>
  <dc:title/>
</cp:coreProperties>
</file>